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嘉兴市建筑业行业协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团体会员入会申请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单位自愿加入嘉兴市建筑业行业协会，承认本协会章程，在享受会员权利的同时，愿意履行会员义务和缴纳会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申请单位（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540"/>
        <w:gridCol w:w="12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企业资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项资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工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管理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会员证登记号码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由秘书处填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58:00Z</dcterms:created>
  <dc:creator>Administrators</dc:creator>
  <dc:description/>
  <cp:keywords/>
  <dc:language>en-US</dc:language>
  <cp:lastModifiedBy>WinXP</cp:lastModifiedBy>
  <cp:lastPrinted>2015-04-10T08:49:00Z</cp:lastPrinted>
  <dcterms:modified xsi:type="dcterms:W3CDTF">2015-04-10T01:27:00Z</dcterms:modified>
  <cp:revision>55</cp:revision>
  <dc:subject/>
  <dc:title>陈伯伯:</dc:title>
</cp:coreProperties>
</file>