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附件</w:t>
      </w:r>
      <w:r>
        <w:rPr/>
        <w:t>1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嘉兴市工程建设优秀质量管理小组推荐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720"/>
        <w:gridCol w:w="900"/>
        <w:gridCol w:w="1394"/>
      </w:tblGrid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  <w:r>
              <w:rPr/>
              <w:t>小组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组注册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登记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质量目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</w:t>
            </w:r>
            <w:r>
              <w:rPr/>
              <w:t>小组简介（注明小组人数、组长等）</w:t>
            </w:r>
          </w:p>
        </w:tc>
      </w:tr>
      <w:tr>
        <w:trPr>
          <w:trHeight w:val="45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活动过程和效果（活动起始时间、主要活动内容、最终取得的效果等）</w:t>
            </w:r>
          </w:p>
        </w:tc>
      </w:tr>
      <w:tr>
        <w:trPr>
          <w:trHeight w:val="34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地协会推荐意见（是否已发表、发表后的得奖情况、活动的先进性、是否推荐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6:00Z</dcterms:created>
  <dc:creator>微软用户</dc:creator>
  <dc:description/>
  <cp:keywords/>
  <dc:language>en-US</dc:language>
  <cp:lastModifiedBy>微软用户</cp:lastModifiedBy>
  <cp:lastPrinted>2014-11-05T09:13:00Z</cp:lastPrinted>
  <dcterms:modified xsi:type="dcterms:W3CDTF">2014-11-06T08:22:00Z</dcterms:modified>
  <cp:revision>38</cp:revision>
  <dc:subject/>
  <dc:title/>
</cp:coreProperties>
</file>