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嘉建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公布</w:t>
      </w:r>
      <w:r>
        <w:rPr>
          <w:rFonts w:eastAsia="仿宋" w:cs="仿宋" w:ascii="仿宋" w:hAnsi="仿宋"/>
          <w:b/>
          <w:sz w:val="44"/>
          <w:szCs w:val="44"/>
        </w:rPr>
        <w:t>2024</w:t>
      </w:r>
      <w:r>
        <w:rPr>
          <w:rFonts w:ascii="仿宋" w:hAnsi="仿宋" w:cs="仿宋" w:eastAsia="仿宋"/>
          <w:b/>
          <w:sz w:val="44"/>
          <w:szCs w:val="44"/>
        </w:rPr>
        <w:t>年度嘉兴市绿色科技施工</w:t>
      </w:r>
    </w:p>
    <w:p>
      <w:pPr>
        <w:pStyle w:val="Normal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ascii="仿宋" w:hAnsi="仿宋" w:cs="仿宋" w:eastAsia="仿宋"/>
          <w:b/>
          <w:sz w:val="44"/>
          <w:szCs w:val="44"/>
        </w:rPr>
        <w:t>评价工程评选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县（市、区）建筑业协会、各有关建筑施工企业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300" w:after="1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</w:rPr>
        <w:t>根据《嘉兴市建筑业绿色施工示范工程评审管理办法（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2020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修订）》［嘉建协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[2020] 28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号］，经企业申报、各县（市、区）建筑业协会推荐、市协会初审、立项、专家组过程检查、评审委员会竣工评审、网上公示等程序，平湖市妇幼健康咨询中心项目等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16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项房建工程、秀湖新城蓬莱景区二期项目设计采购施工总承包（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EPC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）（市政）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1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项市政工程被评为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24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度嘉兴市绿色科技施工评价工程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，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现予以公布并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bookmarkStart w:id="0" w:name="_Hlk190358663"/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度嘉兴市绿色科技施工评价工程获奖名单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市建筑业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〇</w:t>
      </w:r>
      <w:r>
        <w:rPr>
          <w:rFonts w:ascii="仿宋" w:hAnsi="仿宋" w:cs="仿宋" w:eastAsia="仿宋"/>
          <w:sz w:val="30"/>
          <w:szCs w:val="30"/>
        </w:rPr>
        <w:t>二五年二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抄送：嘉兴市建筑业管理服务中心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嘉兴市建筑业行业协会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0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</w:t>
      </w:r>
      <w:bookmarkStart w:id="1" w:name="_Hlk190370442"/>
      <w:r>
        <w:rPr>
          <w:rFonts w:ascii="仿宋" w:hAnsi="仿宋" w:cs="仿宋" w:eastAsia="仿宋"/>
          <w:b w:val="false"/>
          <w:bCs w:val="false"/>
          <w:sz w:val="32"/>
          <w:szCs w:val="32"/>
        </w:rPr>
        <w:t>嘉兴市绿色科技施工评价工程</w:t>
      </w:r>
      <w:bookmarkEnd w:id="1"/>
      <w:r>
        <w:rPr>
          <w:rFonts w:ascii="仿宋" w:hAnsi="仿宋" w:cs="仿宋" w:eastAsia="仿宋"/>
          <w:b w:val="false"/>
          <w:bCs w:val="false"/>
          <w:sz w:val="32"/>
          <w:szCs w:val="32"/>
        </w:rPr>
        <w:t>获奖名单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74"/>
        <w:gridCol w:w="1920"/>
        <w:gridCol w:w="939"/>
        <w:gridCol w:w="1560"/>
        <w:gridCol w:w="990"/>
      </w:tblGrid>
      <w:tr>
        <w:trPr>
          <w:trHeight w:val="7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施工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监理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总监理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房建工程</w:t>
            </w:r>
          </w:p>
        </w:tc>
      </w:tr>
      <w:tr>
        <w:trPr>
          <w:trHeight w:val="1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湖市妇幼健康咨询中心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中元建设集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沈良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浙江经建工程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唐福其</w:t>
            </w:r>
          </w:p>
        </w:tc>
      </w:tr>
      <w:tr>
        <w:trPr>
          <w:trHeight w:val="10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毛小学东校区新建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浙江卡森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姚伟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浙江圣加工程管理咨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俞元峰</w:t>
            </w:r>
          </w:p>
        </w:tc>
      </w:tr>
      <w:tr>
        <w:trPr>
          <w:trHeight w:val="11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善新城中心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勤业建工集团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永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子城工程管理有限公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建新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镇世界互联网科技馆建设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同安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余成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子城工程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仲剑平</w:t>
            </w:r>
          </w:p>
        </w:tc>
      </w:tr>
      <w:tr>
        <w:trPr>
          <w:trHeight w:val="1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北湖徐湾区块配套设施建设项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浙江嘉兴中达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张开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浙江恒跃建设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曾志</w:t>
            </w:r>
          </w:p>
        </w:tc>
      </w:tr>
      <w:tr>
        <w:trPr>
          <w:trHeight w:val="11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安镇卫生院异地新建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浙江景华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陈海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浙江禾城工程管理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汪程霞</w:t>
            </w:r>
          </w:p>
        </w:tc>
      </w:tr>
      <w:tr>
        <w:trPr>
          <w:trHeight w:val="1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#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#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#</w:t>
            </w:r>
            <w:r>
              <w:rPr>
                <w:rFonts w:ascii="宋体" w:hAnsi="宋体" w:cs="宋体"/>
                <w:color w:val="000000"/>
                <w:sz w:val="24"/>
              </w:rPr>
              <w:t>楼、垃圾房、配电房、门卫（康养中心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景华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崔伟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子城工程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盛垚杰</w:t>
            </w:r>
          </w:p>
        </w:tc>
      </w:tr>
      <w:tr>
        <w:trPr>
          <w:trHeight w:val="12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桐乡市石泾文创园建设项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巨鑫建设集团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敏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同诚建设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伟东</w:t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海宁市执法办案综合体项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恒力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恩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天律工程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志刚</w:t>
            </w:r>
          </w:p>
        </w:tc>
      </w:tr>
      <w:tr>
        <w:trPr>
          <w:trHeight w:val="12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兴绿城育华双溪湖实验学校初中部工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嘉业卓众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建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子城工程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琴</w:t>
            </w:r>
          </w:p>
        </w:tc>
      </w:tr>
      <w:tr>
        <w:trPr>
          <w:trHeight w:val="11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代大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嘉业卓众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臻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嘉宇工程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陆苏勤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兴市公安局南湖区分局新嘉派出所业务技术用房工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祥达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宗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子城工程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江哨</w:t>
            </w:r>
          </w:p>
        </w:tc>
      </w:tr>
      <w:tr>
        <w:trPr>
          <w:trHeight w:val="12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余新镇新贤园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区安置房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浙江嘉宇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杨业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浙江经建工程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汤庆其</w:t>
            </w:r>
          </w:p>
        </w:tc>
      </w:tr>
      <w:tr>
        <w:trPr>
          <w:trHeight w:val="12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秀洲区人民医院（新塍医院二期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能工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求是工程咨询监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兆华</w:t>
            </w:r>
          </w:p>
        </w:tc>
      </w:tr>
      <w:tr>
        <w:trPr>
          <w:trHeight w:val="11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金小镇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浙江宏正工程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宋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浙江建业工程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朱韦锋</w:t>
            </w:r>
          </w:p>
        </w:tc>
      </w:tr>
      <w:tr>
        <w:trPr>
          <w:trHeight w:val="11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秀洲区培训交流中心项目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嘉兴福达建设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勤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建业工程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国华</w:t>
            </w:r>
          </w:p>
        </w:tc>
      </w:tr>
      <w:tr>
        <w:trPr>
          <w:trHeight w:val="510" w:hRule="atLeast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>
          <w:trHeight w:val="14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秀湖新城蓬莱景区二期项目设计采购施工总承包（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EPC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）（市政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鼎宏荣业建设集团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陆荣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浙江建业工程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何佳梦</w:t>
            </w:r>
          </w:p>
        </w:tc>
      </w:tr>
    </w:tbl>
    <w:p>
      <w:pPr>
        <w:pStyle w:val="NoSpacing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7:00Z</dcterms:created>
  <dc:creator>WinXP</dc:creator>
  <dc:description/>
  <dc:language>en-US</dc:language>
  <cp:lastModifiedBy>lenovo</cp:lastModifiedBy>
  <cp:lastPrinted>2025-02-25T09:32:00Z</cp:lastPrinted>
  <dcterms:modified xsi:type="dcterms:W3CDTF">2025-02-25T02:50:12Z</dcterms:modified>
  <cp:revision>10</cp:revision>
  <dc:subject/>
  <dc:title>嘉建协（2015）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B13570AAD4899AAA943F5FBC188F3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