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84"/>
          <w:szCs w:val="84"/>
        </w:rPr>
      </w:pPr>
      <w:r>
        <w:rPr>
          <w:b/>
          <w:color w:val="FF0000"/>
          <w:spacing w:val="1"/>
          <w:w w:val="55"/>
          <w:kern w:val="0"/>
          <w:sz w:val="84"/>
          <w:szCs w:val="84"/>
        </w:rPr>
        <w:t>嘉兴市建筑业行业协会检测分会文</w:t>
      </w:r>
      <w:r>
        <w:rPr>
          <w:b/>
          <w:color w:val="FF0000"/>
          <w:spacing w:val="34"/>
          <w:w w:val="55"/>
          <w:kern w:val="0"/>
          <w:sz w:val="84"/>
          <w:szCs w:val="84"/>
        </w:rPr>
        <w:t>件</w:t>
      </w:r>
    </w:p>
    <w:p>
      <w:pPr>
        <w:pStyle w:val="Normal"/>
        <w:spacing w:lineRule="exact" w:line="400"/>
        <w:jc w:val="center"/>
        <w:rPr>
          <w:b/>
          <w:b/>
          <w:color w:val="FF0000"/>
          <w:spacing w:val="100"/>
          <w:sz w:val="28"/>
          <w:szCs w:val="28"/>
        </w:rPr>
      </w:pPr>
      <w:r>
        <w:rPr>
          <w:b/>
          <w:color w:val="FF0000"/>
          <w:spacing w:val="1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嘉建检协【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】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号</w:t>
      </w:r>
    </w:p>
    <w:p>
      <w:pPr>
        <w:pStyle w:val="Normal"/>
        <w:spacing w:lineRule="exact" w:line="200"/>
        <w:rPr>
          <w:b/>
          <w:b/>
          <w:color w:val="FF0000"/>
          <w:sz w:val="38"/>
          <w:szCs w:val="44"/>
          <w:u w:val="single"/>
        </w:rPr>
      </w:pPr>
      <w:r>
        <w:rPr>
          <w:rFonts w:eastAsia="Times New Roman"/>
          <w:b/>
          <w:color w:val="FF0000"/>
          <w:sz w:val="38"/>
          <w:szCs w:val="44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仿宋"/>
          <w:b/>
          <w:b/>
          <w:color w:val="000000"/>
          <w:sz w:val="36"/>
          <w:szCs w:val="36"/>
          <w:u w:val="single"/>
          <w:lang w:val="en-US" w:eastAsia="zh-CN"/>
        </w:rPr>
      </w:pPr>
      <w:r>
        <w:rPr>
          <w:rFonts w:cs="仿宋" w:ascii="宋体" w:hAnsi="宋体"/>
          <w:b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cs="仿宋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仿宋"/>
          <w:b/>
          <w:color w:val="000000"/>
          <w:sz w:val="36"/>
          <w:szCs w:val="36"/>
          <w:lang w:val="en-US" w:eastAsia="zh-CN"/>
        </w:rPr>
        <w:t>关于</w:t>
      </w:r>
      <w:r>
        <w:rPr>
          <w:rFonts w:cs="仿宋" w:ascii="宋体" w:hAnsi="宋体"/>
          <w:b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仿宋"/>
          <w:b/>
          <w:color w:val="000000"/>
          <w:sz w:val="36"/>
          <w:szCs w:val="36"/>
          <w:lang w:val="en-US" w:eastAsia="zh-CN"/>
        </w:rPr>
        <w:t>年嘉兴市建设工程检测人员实操技能抽查（第一批）考核结果名单</w:t>
      </w:r>
      <w:r>
        <w:rPr>
          <w:rFonts w:eastAsia="宋体" w:cs="仿宋" w:ascii="宋体" w:hAnsi="宋体"/>
          <w:b/>
          <w:color w:val="000000"/>
          <w:sz w:val="36"/>
          <w:szCs w:val="36"/>
          <w:lang w:val="en-US" w:eastAsia="zh-CN"/>
        </w:rPr>
        <w:t>(</w:t>
      </w:r>
      <w:r>
        <w:rPr>
          <w:rFonts w:ascii="宋体" w:hAnsi="宋体" w:cs="仿宋"/>
          <w:b/>
          <w:color w:val="000000"/>
          <w:sz w:val="36"/>
          <w:szCs w:val="36"/>
          <w:lang w:val="en-US" w:eastAsia="zh-CN"/>
        </w:rPr>
        <w:t>补考</w:t>
      </w:r>
      <w:r>
        <w:rPr>
          <w:rFonts w:eastAsia="宋体" w:cs="仿宋" w:ascii="宋体" w:hAnsi="宋体"/>
          <w:b/>
          <w:color w:val="000000"/>
          <w:sz w:val="36"/>
          <w:szCs w:val="36"/>
          <w:lang w:val="en-US" w:eastAsia="zh-CN"/>
        </w:rPr>
        <w:t>)</w:t>
      </w:r>
      <w:r>
        <w:rPr>
          <w:rFonts w:ascii="宋体" w:hAnsi="宋体" w:cs="仿宋"/>
          <w:b/>
          <w:color w:val="000000"/>
          <w:sz w:val="36"/>
          <w:szCs w:val="36"/>
          <w:lang w:val="en-US" w:eastAsia="zh-CN"/>
        </w:rPr>
        <w:t>公</w:t>
      </w:r>
      <w:r>
        <w:rPr>
          <w:rFonts w:ascii="宋体" w:hAnsi="宋体" w:cs="仿宋"/>
          <w:b/>
          <w:color w:val="000000"/>
          <w:sz w:val="36"/>
          <w:szCs w:val="36"/>
          <w:lang w:val="en-US" w:eastAsia="zh-CN"/>
        </w:rPr>
        <w:t>示的通知</w:t>
      </w:r>
    </w:p>
    <w:p>
      <w:pPr>
        <w:pStyle w:val="Normal"/>
        <w:rPr>
          <w:rFonts w:ascii="宋体" w:hAnsi="宋体" w:eastAsia="宋体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仿宋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根据《浙江省建设工程质量检测管理实施细则》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浙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23]1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《浙江省建设工程质量检测人员教育培训大纲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浙建质安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[2024]24 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《关于有序推进建设工程质量检测人员实操技能抽查考核的通知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浙工质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24]3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文件要求，现将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24 </w:t>
      </w:r>
      <w:r>
        <w:rPr>
          <w:rFonts w:ascii="宋体" w:hAnsi="宋体" w:cs="宋体"/>
          <w:sz w:val="28"/>
          <w:szCs w:val="28"/>
          <w:lang w:val="en-US" w:eastAsia="zh-CN"/>
        </w:rPr>
        <w:t>年嘉兴市建设工程检测人员实操技能抽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第一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考核结果名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补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予以公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详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，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工作日。公示期间，若有异议，可通过以下联系方式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573-8287182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>3153985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反映问题要坚持实事求是的原则，以单位名义反映问题的应加盖公章，以个人名义反映问题的提倡署报本人真实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嘉兴市建筑业行业协会检测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0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抄送：浙江省工程建设质量管理协会、</w:t>
      </w:r>
      <w:r>
        <w:rPr>
          <w:rFonts w:ascii="宋体" w:hAnsi="宋体" w:cs="宋体"/>
          <w:sz w:val="28"/>
          <w:szCs w:val="28"/>
          <w:lang w:val="en-US" w:eastAsia="zh-CN"/>
        </w:rPr>
        <w:t>检测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嘉兴市建筑业行业协会</w:t>
      </w:r>
    </w:p>
    <w:p>
      <w:pPr>
        <w:pStyle w:val="Normal"/>
        <w:spacing w:lineRule="atLeast" w:line="220" w:before="100" w:after="1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操技能抽查考核结果公示名单（补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国检检测技术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童艳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许小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邱旭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海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戴晔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依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章明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毛建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海北勘察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严阳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吕兆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丰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景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宋立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佳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魏鸿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崔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晓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唐文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许龙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文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国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志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肖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宇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豫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桂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郜帅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文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秦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许瑶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和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国检检测技术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童艳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邱旭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郜帅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文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丰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朝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蔡利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韩哲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和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桂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晓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邵雪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文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薛镇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国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肖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宇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豫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晓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毅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唐凯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宣正工程管理服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秦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佳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宇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曹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任亦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舒龙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乔娜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航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戴秀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潘陈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洁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首信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屠惠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家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乃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舒龙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戴秀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宇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嘉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旭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港源新材料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海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金鑫混凝土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宇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文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史文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计量技术服务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照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哲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盐县秦山混凝土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唐颖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欣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盛晔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汪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宋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曹宇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邢建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李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亚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计量技术服务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滴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巨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桐乡市冠峰建材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苟红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钱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饶红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黄启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滴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巨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桐乡市冠峰建材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楚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饶红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依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哲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盐县秦山混凝土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唐颖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紫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伟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汪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胡宇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邢建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史文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计量技术服务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雪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计量技术服务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郑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计量技术服务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黄理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嘉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旭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港源新材料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宇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丽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文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尤文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程艳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译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龙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有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邢建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添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王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全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凯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龙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邱旭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建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有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岳继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建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邢建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方安消防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尤文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程艳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玉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添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振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豫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凯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钱佳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代前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乔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燕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万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晓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薛颖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毛建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海北勘察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郑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雷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嘉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晓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燕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史建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毅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任雪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钟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董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上建市东混凝土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代前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家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乔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震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庆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晓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晓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薛颖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方孙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雷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戴晓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袁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国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郜帅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倪杰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冯云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佳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嘉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童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雅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陶孝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叶家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欣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邱惠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林里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黄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倪林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旭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李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思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晓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诸佳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叶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秀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曹建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戴海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熊丹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傅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戴玉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方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凯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玲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于震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叶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逸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郭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汪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天宇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怡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凯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伟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龚喆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先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铮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郝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松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冯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丽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晓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智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佳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奇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佳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梅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佳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俊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嘉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振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唐颖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美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学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计玉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燕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齐鹏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祁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震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曹佳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蔡瑞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程艳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邵云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振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苏佳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大合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云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璟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卢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玉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冯云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佳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赵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程艳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嘉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童艳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毓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邱惠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汪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李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思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晓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唐晓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诸佳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俊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熊丹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凯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昌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南湖区众易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于震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冯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倩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高王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嘉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振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唐颖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学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燕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齐鹏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敏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祁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嘉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钟旭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婷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泽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spacing w:lineRule="atLeast" w:line="300" w:before="0" w:after="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家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通程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梦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朝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阳亚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楚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方志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犹春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谭红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饶红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振业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东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家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通程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胡韦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楚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超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方志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</w:tbl>
    <w:p>
      <w:pPr>
        <w:pStyle w:val="Normal"/>
        <w:spacing w:lineRule="atLeast" w:line="300" w:before="0" w:after="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丽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荣炘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郑新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荣炘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任元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毛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龚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何建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汤中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昌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胡宇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乃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志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向征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有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培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丽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韦健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江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胡斌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家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通程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殷东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通程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晓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汤忠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佳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嘉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董琪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贾林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云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玉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超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龚志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正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通程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袁道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火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晓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汤忠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佳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嘉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董琪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贾林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云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玉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超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龚志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正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</w:tbl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40" w:h="16860"/>
      <w:pgMar w:left="1417" w:right="1417" w:gutter="0" w:header="0" w:top="1500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Arial Rounded MT Bold" w:hAnsi="Calibri;Arial Rounded MT Bold" w:eastAsia="宋体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 Rounded MT Bold" w:hAnsi="Calibri;Arial Rounded MT Bold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53985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4:00Z</dcterms:created>
  <dc:creator>闫龙方</dc:creator>
  <dc:description/>
  <dc:language>en-US</dc:language>
  <cp:lastModifiedBy>无名言</cp:lastModifiedBy>
  <cp:lastPrinted>2021-12-13T14:31:00Z</cp:lastPrinted>
  <dcterms:modified xsi:type="dcterms:W3CDTF">2024-12-11T03:55:27Z</dcterms:modified>
  <cp:revision>11</cp:revision>
  <dc:subject/>
  <dc:title>嘉兴市建筑业协会检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3605C81EF4A7DA1DEBF5C948AC229</vt:lpwstr>
  </property>
  <property fmtid="{D5CDD505-2E9C-101B-9397-08002B2CF9AE}" pid="3" name="KSOProductBuildVer">
    <vt:lpwstr>2052-11.8.2.10393</vt:lpwstr>
  </property>
</Properties>
</file>