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84"/>
          <w:szCs w:val="84"/>
        </w:rPr>
      </w:pPr>
      <w:r>
        <w:rPr>
          <w:b/>
          <w:color w:val="FF0000"/>
          <w:spacing w:val="1"/>
          <w:w w:val="55"/>
          <w:kern w:val="0"/>
          <w:sz w:val="84"/>
          <w:szCs w:val="84"/>
        </w:rPr>
        <w:t>嘉兴市建筑业行业协会检测分会文</w:t>
      </w:r>
      <w:r>
        <w:rPr>
          <w:b/>
          <w:color w:val="FF0000"/>
          <w:spacing w:val="34"/>
          <w:w w:val="55"/>
          <w:kern w:val="0"/>
          <w:sz w:val="84"/>
          <w:szCs w:val="84"/>
        </w:rPr>
        <w:t>件</w:t>
      </w:r>
    </w:p>
    <w:p>
      <w:pPr>
        <w:pStyle w:val="Normal"/>
        <w:spacing w:lineRule="exact" w:line="400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嘉建检协【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】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号</w:t>
      </w:r>
    </w:p>
    <w:p>
      <w:pPr>
        <w:pStyle w:val="Normal"/>
        <w:spacing w:lineRule="exact" w:line="200"/>
        <w:rPr>
          <w:b/>
          <w:b/>
          <w:color w:val="FF0000"/>
          <w:sz w:val="38"/>
          <w:szCs w:val="44"/>
          <w:u w:val="single"/>
        </w:rPr>
      </w:pPr>
      <w:r>
        <w:rPr>
          <w:rFonts w:eastAsia="Times New Roman"/>
          <w:b/>
          <w:color w:val="FF0000"/>
          <w:sz w:val="38"/>
          <w:szCs w:val="44"/>
          <w:u w:val="single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仿宋"/>
          <w:b/>
          <w:b/>
          <w:color w:val="000000"/>
          <w:sz w:val="36"/>
          <w:szCs w:val="36"/>
          <w:u w:val="single"/>
          <w:lang w:val="en-US" w:eastAsia="zh-CN"/>
        </w:rPr>
      </w:pPr>
      <w:r>
        <w:rPr>
          <w:rFonts w:cs="仿宋" w:ascii="宋体" w:hAnsi="宋体"/>
          <w:b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关于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年嘉兴市建设工程质量检测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实操技能抽查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补考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安排的通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《浙江省建设工程质量检测管理实施细则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3)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《浙江省建设工程质量检测人员教育培训大纲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建质安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4)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《关于有序推进建设工程质量检测人员实操技能抽查考核的通知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浙工质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2024)3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件要求，结合本地区的实际情况，现将嘉兴地区建设工程质量检测人员实操技能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补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、考核科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材料及构配件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主体结构及装饰装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体结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主体结构及装饰装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内环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钢结构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基基础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筑节能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市政工程材料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道路工程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桥梁及地下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考核人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嘉兴市建设工程检测人员实操技能抽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补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的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考核缴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分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费用：市检测分会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别、非市检测分会会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缴费方式：按“嘉兴市建设工程检测技术人员实操技能抽查使用说明”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CFCFC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员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顺序抽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地点：市检测分会二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每家机构派遣一人代表本机构考核人员抽取考核顺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考核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建筑材料及构配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体结构及装饰装修（主体结构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体结构及装饰装修（室内环境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钢结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基基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建筑节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市政工程材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道路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桥梁与地下工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具体时间见人员抽取后所发的通知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考核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体结构及装饰装修（室内环境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考核在各机构培训地点进行，其余项目的考核均在市检测分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嘉兴市同心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参加补考人员严禁穿着带有本单位名称或标志的工作服，发现此类情况按违纪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嘉兴市建筑业行业协会检测分会 何敏彦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73-8287182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嘉兴市城建职工培训中心       张敏杰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73-82623872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嘉兴市建设工程检测技术人员实操技能抽查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0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兴市建筑业行业协会检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8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抄送：浙江省工程建设质量管理协会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测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嘉兴市建筑业行业协会</w:t>
      </w:r>
    </w:p>
    <w:p>
      <w:pPr>
        <w:pStyle w:val="Normal"/>
        <w:jc w:val="both"/>
        <w:rPr>
          <w:rFonts w:ascii="方正公文小标宋;宋体" w:hAnsi="方正公文小标宋;宋体" w:eastAsia="方正公文小标宋;宋体" w:cs="方正公文小标宋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公文小标宋;宋体" w:hAnsi="方正公文小标宋;宋体" w:cs="方正公文小标宋;宋体" w:eastAsia="方正公文小标宋;宋体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嘉兴市建设工程检测技术人员实操技能抽查使用说明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员篇</w:t>
      </w:r>
    </w:p>
    <w:p>
      <w:pPr>
        <w:pStyle w:val="Normal"/>
        <w:numPr>
          <w:ilvl w:val="0"/>
          <w:numId w:val="2"/>
        </w:numPr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在浏览器中打开该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FF0000"/>
          <w:sz w:val="28"/>
          <w:szCs w:val="28"/>
          <w:lang w:val="en-US" w:eastAsia="zh-CN"/>
        </w:rPr>
        <w:t>https://www.jxjsjyw.net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）地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选择学员角色，输入账号、密码、验证码登录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0975" cy="360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报名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点击菜单’报名课程’，选择建筑工程检测人员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71770" cy="2359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选择培训类型，请注意本次请选择“实操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注意：检测人员只有在名单上的学员才可进行报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042535" cy="378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提交后，点击“编辑课程”，查看承诺课程及费用，点击“提交”进入下一步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70425" cy="3476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这一步检查所报课程是否无误，无误可点击确认订单进入下一步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;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有误可点击修改课程回到上个页面重新选择课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/>
        <w:drawing>
          <wp:inline distT="0" distB="0" distL="0" distR="0">
            <wp:extent cx="5259705" cy="3996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订单生成成功，您可在该页面选择支付宝或微信扫码支付课程报名费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70500" cy="40227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支付成功后，页面跳转，点击我的订单可以查看订单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4785" cy="40525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8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在我的订单页面，您可以进行查看订单详情和该订单报名的课程。也可以进行申请开票和退款操作。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注意：在开票和课程学习之后，则不可进行退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7325" cy="23869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经办人篇</w:t>
      </w:r>
    </w:p>
    <w:p>
      <w:pPr>
        <w:pStyle w:val="Normal"/>
        <w:numPr>
          <w:ilvl w:val="0"/>
          <w:numId w:val="3"/>
        </w:numPr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登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在浏览器中打开该（</w:t>
      </w:r>
      <w:r>
        <w:rPr>
          <w:rFonts w:eastAsia="方正仿宋_GB2312;仿宋" w:cs="方正仿宋_GB2312;仿宋" w:ascii="方正仿宋_GB2312;仿宋" w:hAnsi="方正仿宋_GB2312;仿宋"/>
          <w:b w:val="false"/>
          <w:bCs w:val="false"/>
          <w:color w:val="FF0000"/>
          <w:sz w:val="28"/>
          <w:szCs w:val="28"/>
          <w:lang w:val="en-US" w:eastAsia="zh-CN"/>
        </w:rPr>
        <w:t>https://www.jxjsjyw.net/home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）地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方正仿宋_GB2312;仿宋" w:hAnsi="方正仿宋_GB2312;仿宋" w:cs="方正仿宋_GB2312;仿宋" w:eastAsia="方正仿宋_GB2312;仿宋"/>
          <w:b w:val="false"/>
          <w:bCs w:val="false"/>
          <w:sz w:val="28"/>
          <w:szCs w:val="28"/>
          <w:lang w:val="en-US" w:eastAsia="zh-CN"/>
        </w:rPr>
        <w:t>选择经办人角色，输入账号、密码、验证码登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5420" cy="30010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报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1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击菜单’报名课程’，选择建筑工程检测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0340" cy="240601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选择培训类型，选择要报名的学员，点击提交进入下一步。</w:t>
      </w:r>
      <w:r>
        <w:rPr/>
        <w:drawing>
          <wp:inline distT="0" distB="0" distL="0" distR="0">
            <wp:extent cx="5260340" cy="376491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3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在该页面你可以为通过的学员选择课程，步骤如下图标注。</w:t>
      </w:r>
      <w:r>
        <w:rPr/>
        <w:drawing>
          <wp:inline distT="0" distB="0" distL="0" distR="0">
            <wp:extent cx="5262880" cy="39751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6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该页面对所报的课程进行确认，如无误确认订单进入下一步，有误点击修改课程回到课程选择页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71135" cy="337947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7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订单生成成功，您可在该页面选择支付宝或微信扫码支付课程报名费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70500" cy="44323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6.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支付成功后，页面跳转，点击我的订单可以查看订单信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4785" cy="368808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在我的订单页面，您可以进行查看订单详情和该订单报名的课程。也可以进行申请开票和退款操作。</w:t>
      </w:r>
      <w:r>
        <w:rPr>
          <w:rFonts w:eastAsia="方正仿宋_GB2312;仿宋" w:cs="方正仿宋_GB2312;仿宋" w:ascii="方正仿宋_GB2312;仿宋" w:hAnsi="方正仿宋_GB2312;仿宋"/>
          <w:sz w:val="28"/>
          <w:szCs w:val="28"/>
          <w:lang w:val="en-US" w:eastAsia="zh-CN"/>
        </w:rPr>
        <w:t>*</w:t>
      </w:r>
      <w:r>
        <w:rPr>
          <w:rFonts w:ascii="方正仿宋_GB2312;仿宋" w:hAnsi="方正仿宋_GB2312;仿宋" w:cs="方正仿宋_GB2312;仿宋" w:eastAsia="方正仿宋_GB2312;仿宋"/>
          <w:sz w:val="28"/>
          <w:szCs w:val="28"/>
          <w:lang w:val="en-US" w:eastAsia="zh-CN"/>
        </w:rPr>
        <w:t>注意：在开票和课程学习之后，则不可进行退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2312;仿宋" w:hAnsi="方正仿宋_GB2312;仿宋" w:eastAsia="方正仿宋_GB2312;仿宋" w:cs="方正仿宋_GB2312;仿宋"/>
          <w:sz w:val="28"/>
          <w:szCs w:val="28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28"/>
          <w:szCs w:val="28"/>
        </w:rPr>
        <w:drawing>
          <wp:inline distT="0" distB="0" distL="0" distR="0">
            <wp:extent cx="5264150" cy="321754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7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18"/>
      <w:type w:val="nextPage"/>
      <w:pgSz w:w="11940" w:h="16860"/>
      <w:pgMar w:left="1417" w:right="1417" w:gutter="0" w:header="0" w:top="1500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;Arial Rounded MT Bold" w:hAnsi="Calibri;Arial Rounded MT Bold" w:eastAsia="宋体" w:cs="Times New Roma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闫龙方</dc:creator>
  <dc:description/>
  <dc:language>en-US</dc:language>
  <cp:lastModifiedBy>无名言</cp:lastModifiedBy>
  <cp:lastPrinted>2021-12-13T14:31:00Z</cp:lastPrinted>
  <dcterms:modified xsi:type="dcterms:W3CDTF">2024-11-08T06:48:04Z</dcterms:modified>
  <cp:revision>11</cp:revision>
  <dc:subject/>
  <dc:title>嘉兴市建筑业协会检测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BF34353B94BC6B6AAF1EBB8877934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