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嘉兴市市政工程协会会长、副会长</w:t>
      </w:r>
      <w:r>
        <w:rPr>
          <w:b/>
          <w:sz w:val="44"/>
          <w:szCs w:val="44"/>
          <w:lang w:eastAsia="zh-CN"/>
        </w:rPr>
        <w:t>、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秘书长、常务理事、理事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  <w:lang w:eastAsia="zh-CN"/>
        </w:rPr>
        <w:t>监事长、监事候选人</w:t>
      </w:r>
      <w:r>
        <w:rPr>
          <w:b/>
          <w:sz w:val="44"/>
          <w:szCs w:val="44"/>
        </w:rPr>
        <w:t>名单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本名单经嘉兴市市政工程协会第五届会员代表大会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五届一次理事会、五届一次监事</w:t>
      </w:r>
      <w:r>
        <w:rPr>
          <w:sz w:val="28"/>
          <w:szCs w:val="28"/>
        </w:rPr>
        <w:t>会</w:t>
      </w:r>
      <w:r>
        <w:rPr>
          <w:sz w:val="28"/>
          <w:szCs w:val="28"/>
          <w:lang w:eastAsia="zh-CN"/>
        </w:rPr>
        <w:t>表决</w:t>
      </w:r>
      <w:r>
        <w:rPr>
          <w:sz w:val="28"/>
          <w:szCs w:val="28"/>
        </w:rPr>
        <w:t>通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sz w:val="30"/>
          <w:szCs w:val="30"/>
        </w:rPr>
        <w:t>会长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张玉升</w:t>
      </w:r>
      <w:r>
        <w:rPr>
          <w:rFonts w:ascii="仿宋" w:hAnsi="仿宋" w:cs="仿宋" w:eastAsia="仿宋"/>
          <w:sz w:val="30"/>
          <w:szCs w:val="30"/>
        </w:rPr>
        <w:t xml:space="preserve">   嘉兴市市政工程协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b/>
          <w:sz w:val="30"/>
          <w:szCs w:val="30"/>
        </w:rPr>
        <w:t>副会长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群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嘉兴市市政工程协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浙江协和建设</w:t>
      </w:r>
      <w:r>
        <w:rPr>
          <w:rFonts w:ascii="仿宋" w:hAnsi="仿宋" w:cs="仿宋" w:eastAsia="仿宋"/>
          <w:sz w:val="30"/>
          <w:szCs w:val="30"/>
        </w:rPr>
        <w:t xml:space="preserve">有限公司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吕国跃</w:t>
      </w:r>
      <w:r>
        <w:rPr>
          <w:rFonts w:ascii="仿宋" w:hAnsi="仿宋" w:cs="仿宋" w:eastAsia="仿宋"/>
          <w:sz w:val="30"/>
          <w:szCs w:val="30"/>
        </w:rPr>
        <w:t xml:space="preserve">  恒基建设集团有限公司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邵晓斌</w:t>
      </w:r>
      <w:r>
        <w:rPr>
          <w:rFonts w:ascii="仿宋" w:hAnsi="仿宋" w:cs="仿宋" w:eastAsia="仿宋"/>
          <w:sz w:val="30"/>
          <w:szCs w:val="30"/>
        </w:rPr>
        <w:t xml:space="preserve">  浙江永联建设工程股份有限公司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潘利根</w:t>
      </w:r>
      <w:r>
        <w:rPr>
          <w:rFonts w:ascii="仿宋" w:hAnsi="仿宋" w:cs="仿宋" w:eastAsia="仿宋"/>
          <w:sz w:val="30"/>
          <w:szCs w:val="30"/>
        </w:rPr>
        <w:t xml:space="preserve">  中元建设集团股份有限公司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伟</w:t>
      </w:r>
      <w:r>
        <w:rPr>
          <w:rFonts w:ascii="仿宋" w:hAnsi="仿宋" w:cs="仿宋" w:eastAsia="仿宋"/>
          <w:sz w:val="30"/>
          <w:szCs w:val="30"/>
        </w:rPr>
        <w:t xml:space="preserve">  万宝盛建设集团股份有限公司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秘书长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群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嘉兴市市政工程协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常务理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家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南湖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中元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lang w:eastAsia="zh-CN"/>
        </w:rPr>
        <w:t>浙江协和建设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浙江兴远建设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秀洲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永联建设工程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子城联合建设</w:t>
      </w:r>
      <w:r>
        <w:rPr>
          <w:rFonts w:ascii="仿宋" w:hAnsi="仿宋" w:cs="仿宋" w:eastAsia="仿宋"/>
          <w:sz w:val="30"/>
          <w:szCs w:val="30"/>
          <w:lang w:eastAsia="zh-CN"/>
        </w:rPr>
        <w:t>集团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鼎宏荣业建设集团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经开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宝盛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浙江嘉宇工程管理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海宁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鸿翔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海泰建设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浙江卡森建设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桐乡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恒基建设集团有限公司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浙江同安建设有限公司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平湖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平湖市市政工程有限公司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盐县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秦山伟业建设集团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市政工程协会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）：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玉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顾 群</w:t>
      </w:r>
    </w:p>
    <w:p>
      <w:pPr>
        <w:pStyle w:val="Style16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理事单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南湖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中元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eastAsia="zh-CN"/>
        </w:rPr>
        <w:t>浙江协和建设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浙江兴远建设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秀洲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永联建设工程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子城联合建设</w:t>
      </w:r>
      <w:r>
        <w:rPr>
          <w:rFonts w:ascii="仿宋" w:hAnsi="仿宋" w:cs="仿宋" w:eastAsia="仿宋"/>
          <w:sz w:val="30"/>
          <w:szCs w:val="30"/>
          <w:lang w:eastAsia="zh-CN"/>
        </w:rPr>
        <w:t>集团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鼎宏荣业建设集团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经开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宝盛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浙江嘉宇工程管理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海宁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鸿翔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海泰建设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浙江卡森建设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桐乡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恒基建设集团有限公司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浙江同安建设有限公司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平湖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平湖市市政工程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盐县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秦山伟业建设集团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市政工程协会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）：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玉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顾 群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理事单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家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南湖区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中元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浙江协和建设有限公司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浙江兴远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长三角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嘉兴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城乡建设设计集团有限公司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恒祥建工集团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浙江祥达建设有限公司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龙禹建设股份有限公司           浙江嘉宇建设有限公司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吉天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天宏建设有限公司</w:t>
      </w:r>
    </w:p>
    <w:p>
      <w:pPr>
        <w:pStyle w:val="Style16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秀洲区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永联建设工程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eastAsia="zh-CN"/>
        </w:rPr>
        <w:t>子城联合建设集团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鼎宏荣业建设集团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浙江嘉兴福达建设股份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浙江国建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浙江嘉越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浙江博学建设有限公司           浙江营合建设集团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恒宏建设集团有限公司</w:t>
      </w:r>
    </w:p>
    <w:p>
      <w:pPr>
        <w:pStyle w:val="Style16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经开区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宝盛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浙江嘉宇工程管理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浙江南湖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浙江禾城工程管理有限责任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浙江腾圣环境工程有限公司     </w:t>
      </w:r>
      <w:r>
        <w:rPr>
          <w:rFonts w:ascii="仿宋" w:hAnsi="仿宋" w:cs="仿宋" w:eastAsia="仿宋"/>
          <w:sz w:val="30"/>
          <w:szCs w:val="30"/>
        </w:rPr>
        <w:t>嘉兴市嘉城建设发展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建业工程管理有限公司</w:t>
      </w:r>
    </w:p>
    <w:p>
      <w:pPr>
        <w:pStyle w:val="Style16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宁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浙江鸿翔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海泰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浙江卡森建设有限公司           </w:t>
      </w:r>
      <w:r>
        <w:rPr>
          <w:rFonts w:ascii="仿宋" w:hAnsi="仿宋" w:cs="仿宋" w:eastAsia="仿宋"/>
          <w:sz w:val="30"/>
          <w:szCs w:val="30"/>
        </w:rPr>
        <w:t>东栋宏业建设集团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嘉业卓众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浙江恒力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景华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浙江盛开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海宁市天源给排水工程物资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桐乡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恒基建设集团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浙江同安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亚都建设集团有限公司           巨匠建设集团股份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桐乡市市政建设工程有限公司     浙江崇德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桐乡市东兴市政工程有限责任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平湖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湖市市政工程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平湖市南市新区建设发展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海盐县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秦山伟业建设集团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浙江嘉兴中达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嘉善县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国厦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市政工程协会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张玉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顾  群</w:t>
      </w:r>
    </w:p>
    <w:p>
      <w:pPr>
        <w:pStyle w:val="Style16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监 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监事长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嘉兴经济技术开发区建设业协会      张  剑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监事会成员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嘉兴市园林市政管理服务中心    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南湖区园林市政管理服务中心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秀洲区城市建设管理服务中心  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海宁市建筑业管理服务中心      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桐乡市园林市政管理服务中心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平湖市市政公用事业管理服务中心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盐县城市建设管理服务中心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嘉善县园林市政管理服务中心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00Z</dcterms:created>
  <dc:creator>User</dc:creator>
  <dc:description/>
  <dc:language>en-US</dc:language>
  <cp:lastModifiedBy>Administrator</cp:lastModifiedBy>
  <cp:lastPrinted>2023-09-13T13:23:00Z</cp:lastPrinted>
  <dcterms:modified xsi:type="dcterms:W3CDTF">2023-09-25T02:56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4A750722A4C2A86A95A1F65353AF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