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 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嘉兴市市政企业优秀建造师项目经理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荐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</w:rPr>
        <w:t>（加盖公章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申报企业名称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</w:rPr>
        <w:t>（加盖公章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项目经理姓名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讯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址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编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码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095" w:leader="none"/>
        </w:tabs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ind w:firstLine="1350"/>
        <w:rPr>
          <w:sz w:val="30"/>
          <w:szCs w:val="30"/>
        </w:rPr>
      </w:pPr>
      <w:r>
        <w:rPr>
          <w:sz w:val="30"/>
          <w:szCs w:val="30"/>
        </w:rPr>
        <w:t>填报日期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095" w:leader="none"/>
        </w:tabs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615"/>
        <w:gridCol w:w="85"/>
        <w:gridCol w:w="995"/>
        <w:gridCol w:w="1165"/>
        <w:gridCol w:w="900"/>
        <w:gridCol w:w="65"/>
        <w:gridCol w:w="2095"/>
      </w:tblGrid>
      <w:tr>
        <w:trPr>
          <w:trHeight w:val="7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学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技术职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经理资质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负责管理获奖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近三年内负责的工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5925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企业对推荐人评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32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负责工程业主的评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559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县（市、区）行政主管部门或协会推荐意见：（市属企业直接申报时，由市政工程协会提出审查意见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59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市市政工程协会优秀建造师项目经理评审委员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申报材料内容及装订顺序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申报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  <w:lang w:eastAsia="zh-CN"/>
        </w:rPr>
        <w:t>不少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业绩汇报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建造师项目经理资质证书扫描件；包括本次年度年检合格部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建造师项目经理身份证扫描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建造师项目经理个人获奖证书包括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县（市、区）级优秀项目经理证书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其它个人所获市级或县（市、区）级的获奖证书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继续教育成绩单扫描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工程项目部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近三年负责项目经理任职任命文件扫描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  <w:lang w:eastAsia="zh-CN"/>
        </w:rPr>
        <w:t>获奖工程的</w:t>
      </w:r>
      <w:r>
        <w:rPr>
          <w:sz w:val="28"/>
          <w:szCs w:val="28"/>
        </w:rPr>
        <w:t>竣工验收鉴定书；竣工验收备案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  <w:lang w:eastAsia="zh-CN"/>
        </w:rPr>
        <w:t>获奖工程的</w:t>
      </w:r>
      <w:r>
        <w:rPr>
          <w:sz w:val="28"/>
          <w:szCs w:val="28"/>
        </w:rPr>
        <w:t>单位工程质量综合评定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获市级及以上优质工程奖证书及文件扫描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近三年安全无事故证明原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获市级及以上优质工程奖的实物照片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所报工程合同必须为近三年竣工或开工的工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所报工程合同只需有工程名称、发包和承建单位、工程规模、工程开竣工时间、承建单位驻工地现场代表、发包和承建单位签字盖章部分的合同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所有表格和资料必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装订成册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上述证明材料均需计算机扫描件，复印件无效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上述材料装订成册后只需申报一份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rFonts w:ascii="仿宋_GB2312;仿宋" w:hAnsi="仿宋_GB2312;仿宋" w:eastAsia="仿宋_GB2312;仿宋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23:00Z</dcterms:created>
  <dc:creator>WinXP</dc:creator>
  <dc:description/>
  <dc:language>en-US</dc:language>
  <cp:lastModifiedBy>Administrator</cp:lastModifiedBy>
  <cp:lastPrinted>2017-10-26T09:31:00Z</cp:lastPrinted>
  <dcterms:modified xsi:type="dcterms:W3CDTF">2022-12-12T06:21:38Z</dcterms:modified>
  <cp:revision>7</cp:revision>
  <dc:subject/>
  <dc:title>嘉市政协（2015）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1C9DFFB034F91BADD03406F0DFF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