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荣获</w:t>
      </w:r>
      <w:r>
        <w:rPr>
          <w:rFonts w:eastAsia="仿宋" w:cs="仿宋" w:ascii="仿宋" w:hAnsi="仿宋"/>
          <w:b/>
          <w:sz w:val="44"/>
          <w:szCs w:val="44"/>
        </w:rPr>
        <w:t>2019</w:t>
      </w:r>
      <w:r>
        <w:rPr>
          <w:rFonts w:ascii="仿宋" w:hAnsi="仿宋" w:cs="仿宋" w:eastAsia="仿宋"/>
          <w:b/>
          <w:sz w:val="44"/>
          <w:szCs w:val="44"/>
        </w:rPr>
        <w:t>年度嘉兴市市政工程南湖杯奖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（优质工程）名单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28"/>
          <w:szCs w:val="28"/>
        </w:rPr>
        <w:t>（排列不分名次，括号内为项目经理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：本地项目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家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州路东延（阆声路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 xml:space="preserve">省道）工程 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嘉业卓众建设有限公司                （朱建良）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海宁市城市建设开发投资有限公司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北京中联环工程股份有限公司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经建工程管理有限公司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嘉兴经济技术开发区三环路一期道路、桥梁、排水工程二标段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浙江永联建设工程股份有限公司        （陈艮田）</w:t>
      </w:r>
    </w:p>
    <w:p>
      <w:pPr>
        <w:pStyle w:val="Normal"/>
        <w:spacing w:lineRule="auto" w:line="360"/>
        <w:ind w:left="375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建设单位：嘉兴经济技术开发区投资发展集团公司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中铁第四勘察设计院集团有限公司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建业监理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海盐县常绿桥改建工程   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 秦山伟业建设集团有限公司            （杨 杰）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 海盐县滨海住房保障建设有限公司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 浙江大学建筑研究设计院有限公司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建协工程咨询监理有限公司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嘉兴市联合污水处理厂提标改造工程施工</w:t>
      </w:r>
      <w:r>
        <w:rPr>
          <w:rFonts w:eastAsia="仿宋" w:cs="仿宋" w:ascii="仿宋" w:hAnsi="仿宋"/>
          <w:sz w:val="28"/>
          <w:szCs w:val="28"/>
        </w:rPr>
        <w:t>06-1</w:t>
      </w:r>
      <w:r>
        <w:rPr>
          <w:rFonts w:ascii="仿宋" w:hAnsi="仿宋" w:cs="仿宋" w:eastAsia="仿宋"/>
          <w:sz w:val="28"/>
          <w:szCs w:val="28"/>
        </w:rPr>
        <w:t xml:space="preserve">标 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 中元建设集团股份有限公司            （姚强燕）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 嘉兴市联合污水处理有限责任公司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上海市政工程设计研究总院（集团）有限公司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经建工程管理有限公司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嘉兴市联合污水处理厂提标改造工程施工</w:t>
      </w:r>
      <w:r>
        <w:rPr>
          <w:rFonts w:eastAsia="仿宋" w:cs="仿宋" w:ascii="仿宋" w:hAnsi="仿宋"/>
          <w:sz w:val="28"/>
          <w:szCs w:val="28"/>
        </w:rPr>
        <w:t>06-2</w:t>
      </w:r>
      <w:r>
        <w:rPr>
          <w:rFonts w:ascii="仿宋" w:hAnsi="仿宋" w:cs="仿宋" w:eastAsia="仿宋"/>
          <w:sz w:val="28"/>
          <w:szCs w:val="28"/>
        </w:rPr>
        <w:t xml:space="preserve">标  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万宝盛建设集团股份有限公司           （唐 韵）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嘉兴市联合污水处理有限责任公司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上海市政工程设计研究总院（集团）有限公司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经建工程管理有限公司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嘉兴市南湖新区庆丰路（三环南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长水路）工程一标段   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 浙江卡森建设有限公司               （张青杰）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嘉兴市南湖区基金小镇开发建设有限公司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中国市政工程东北设计研究总院有限公司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天律工程管理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嘉兴市南湖新区庆丰路（三环南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长水路）工程二标段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 浙江鸿翔建设集团股份有限公司       （王雄宏）</w:t>
      </w:r>
    </w:p>
    <w:p>
      <w:pPr>
        <w:pStyle w:val="Normal"/>
        <w:spacing w:lineRule="auto" w:line="360"/>
        <w:ind w:left="375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建设单位：嘉兴市南湖区基金小镇开发建设有限公司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中国市政工程东北设计研究总院有限公司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天律工程管理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湘家荡亚太路（老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省道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铁路立交）拼宽完善工程（二标段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浙江恒力建设有限公司               （钱金巨）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 嘉兴湘家荡投资有限公司</w:t>
      </w:r>
    </w:p>
    <w:p>
      <w:pPr>
        <w:pStyle w:val="Normal"/>
        <w:spacing w:lineRule="auto" w:line="360"/>
        <w:ind w:left="3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 嘉兴市规划设计研究院有限公司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嘉宇工程管理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南江路（广益路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ascii="仿宋" w:hAnsi="仿宋" w:cs="仿宋" w:eastAsia="仿宋"/>
          <w:sz w:val="28"/>
          <w:szCs w:val="28"/>
        </w:rPr>
        <w:t>南溪东路）改造工程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 浙江嘉越建设有限公司            （王继清）</w:t>
      </w:r>
    </w:p>
    <w:p>
      <w:pPr>
        <w:pStyle w:val="Normal"/>
        <w:spacing w:lineRule="auto" w:line="360"/>
        <w:ind w:left="376" w:firstLine="14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建设单位：嘉兴市南湖新区开发建设有限公司 </w:t>
      </w:r>
    </w:p>
    <w:p>
      <w:pPr>
        <w:pStyle w:val="Normal"/>
        <w:spacing w:lineRule="auto" w:line="360"/>
        <w:ind w:left="376" w:firstLine="140"/>
        <w:jc w:val="left"/>
        <w:rPr/>
      </w:pPr>
      <w:r>
        <w:rPr>
          <w:rFonts w:ascii="仿宋" w:hAnsi="仿宋" w:cs="仿宋" w:eastAsia="仿宋"/>
          <w:sz w:val="28"/>
          <w:szCs w:val="28"/>
        </w:rPr>
        <w:t>设计单位：嘉兴市规划设计研究院有限公司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经建工程管理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海宁市长安镇（高新区）天明路道路工程（东西大道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雁塘路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 海泰建设有限公司                （朱荣伟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 海宁市盐仓综合开发有限公司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 核工业西南勘察设计研究院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一舟建设管理有限公司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>11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管泾港路（硖斜公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钱江路）及皮革小镇区间（广顺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管泾港路）道路工程 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 海泰建设有限公司               （朱一筱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 海宁市城市建设开发投资有限公司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 杭州市承建设计研究院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嘉宇工程管理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文苑路北延（双冯段）工程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海泰建设有限公司                （朱一筱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 浙江钱塘江投资开发有限公司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 华汇工程设计集团股份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省省直建设工程监理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杭海城铁皮革城站供排水管道迁建工程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浙江鸿翔建设集团股份有限公司     （崔跃虎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 海宁钱塘水务有限公司</w:t>
      </w:r>
    </w:p>
    <w:p>
      <w:pPr>
        <w:pStyle w:val="Normal"/>
        <w:spacing w:lineRule="auto" w:line="360"/>
        <w:ind w:left="2057" w:hanging="1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华汇工程设计集团股份有限公司                  浙江西城工程设计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省省直建设工程监理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尖山污水处理厂提标改造工程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浙江卡森建设有限公司             （袁益超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 海宁紫光水务有限责任公司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 中国市政工程华北设计研究总院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明康工程咨询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八字路（富园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马泾港路）延伸段工程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浙江永联建设工程股份有限公司     （莫奇强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 嘉兴市秀湖发展投资有限公司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中国市政工程中南设计研究总院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天成项目管理有限公司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>16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长水路（长水塘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ascii="仿宋" w:hAnsi="仿宋" w:cs="仿宋" w:eastAsia="仿宋"/>
          <w:sz w:val="28"/>
          <w:szCs w:val="28"/>
        </w:rPr>
        <w:t>纺工路）海绵城市建设改造及长水路（长水塘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ascii="仿宋" w:hAnsi="仿宋" w:cs="仿宋" w:eastAsia="仿宋"/>
          <w:sz w:val="28"/>
          <w:szCs w:val="28"/>
        </w:rPr>
        <w:t xml:space="preserve">纺工路）道路大修工程 </w:t>
      </w:r>
    </w:p>
    <w:p>
      <w:pPr>
        <w:pStyle w:val="Normal"/>
        <w:spacing w:lineRule="auto" w:line="360"/>
        <w:ind w:left="376" w:firstLine="14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承建单位：  子城联合建设集团有限公司        （夏建峰） 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 嘉兴市国际商务区投资建设有限公司</w:t>
      </w:r>
    </w:p>
    <w:p>
      <w:pPr>
        <w:pStyle w:val="Normal"/>
        <w:spacing w:lineRule="auto" w:line="360"/>
        <w:ind w:left="51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上海千年城市规划工程设计股份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嘉宇工程管理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普民路（文贤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庆丰路）工程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中元建设集团股份有限公司         （陶雨青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 嘉兴城市建设投资有限公司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 嘉兴市规划设计研究院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经建工程管理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东升西路延伸段道路桥梁工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浙江嘉兴福达建设股份有限公司     （钟利燕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 嘉兴市秀洲新区开发建设有限公司</w:t>
      </w:r>
    </w:p>
    <w:p>
      <w:pPr>
        <w:pStyle w:val="Normal"/>
        <w:spacing w:lineRule="auto" w:line="360"/>
        <w:ind w:left="2057" w:hanging="1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 上海市政工程设计研究总院（集团）有限公司      长沙市规划设计院有限责任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天成项目管理有限公司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>19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上海张江平湖科技园张江大道快速路及连接线工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酒城大道  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浙江鸿翔建设集团股份有限公司      （巢诚诚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 平湖市临沪产业园投资发展集团有限公司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 杭州市城建设计研究院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杭州天恒投资建设管理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平湖市新华路（毓秀路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ascii="仿宋" w:hAnsi="仿宋" w:cs="仿宋" w:eastAsia="仿宋"/>
          <w:sz w:val="28"/>
          <w:szCs w:val="28"/>
        </w:rPr>
        <w:t>福臻路）四改六改造工程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中元建设集团股份有限公司         （尤胜芳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 平湖市平兴建设工程有限公司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 悉地（苏州）勘察设计顾问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建业工程管理有限公司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>21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平湖经济开发区永兴路（老平钟公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东方大道）工程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平湖市华舟市政园林建设有限公司   （王得才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平湖市新市镇投资建设有限公司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悉地（苏州）勘察设计顾问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经建工程管理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平湖市三港大桥及三港路延伸段工程二期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平湖市市政工程有限公司            （李 伟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 平湖市南市新区建设发展有限公司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平湖市污水处理有限公司</w:t>
      </w:r>
    </w:p>
    <w:p>
      <w:pPr>
        <w:pStyle w:val="Normal"/>
        <w:spacing w:lineRule="auto" w:line="360"/>
        <w:ind w:left="2057" w:hanging="1540"/>
        <w:jc w:val="left"/>
        <w:rPr/>
      </w:pPr>
      <w:r>
        <w:rPr>
          <w:rFonts w:ascii="仿宋" w:hAnsi="仿宋" w:cs="仿宋" w:eastAsia="仿宋"/>
          <w:sz w:val="28"/>
          <w:szCs w:val="28"/>
        </w:rPr>
        <w:t>设计单位： 北京中联环工程股份有限公司                  中国市政工程西北设计研究院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子城工程管理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纺工路北延工程（含涵洞）项目市政道路部分施工一标段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浙江卡森建设有限公司              （吴建清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 嘉兴市经济建设投资有限公司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 嘉兴市规划设计研究院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子城工程管理有限公司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南江路（长水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广益路）大修改造工程 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子城联合建设集团有限公司          （张林强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 嘉兴城市建设投资有限公司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 嘉兴市规划设计研究院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经建工程管理有限公司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>25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三环南路（新气象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南湖大道）工程 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浙江协和建设有限公司              （朱仲怀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 嘉兴国际商务区投资建设有限公司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 中国市政工程东北设计研究总院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嘉宇工程管理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嘉兴市海盐塘路片区环境整治提升工程一标段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浙江协和建设有限公司             （戴 滢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 嘉兴城市建设投资有限公司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 嘉兴市规划设计研究院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经建工程管理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7. </w:t>
      </w:r>
      <w:r>
        <w:rPr>
          <w:rFonts w:ascii="仿宋" w:hAnsi="仿宋" w:cs="仿宋" w:eastAsia="仿宋"/>
          <w:sz w:val="28"/>
          <w:szCs w:val="28"/>
        </w:rPr>
        <w:t>嘉兴市海盐塘路片区环境整治提升工程二标段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浙江兴远建设有限公司             （王 炜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嘉兴城市建设投资有限公司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嘉兴市规划设计研究院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浙江经建工程管理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嘉兴市纺工路下穿沪昆铁路立交桥工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浙江铁道建设工程有限公司        （王月明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 嘉兴市经济建设投资有限公司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 中铁上海设计院集团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上海华东铁路建设监理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外地项目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家）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遵义市播州区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 xml:space="preserve">小微循环路网建设项目 </w:t>
      </w:r>
    </w:p>
    <w:p>
      <w:pPr>
        <w:pStyle w:val="Normal"/>
        <w:spacing w:lineRule="auto" w:line="360"/>
        <w:ind w:left="376" w:firstLine="14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承建单位：恒祥市政园林有限公司            （林 美） 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遵义市播州区城市建设投资经营有限公司</w:t>
      </w:r>
    </w:p>
    <w:p>
      <w:pPr>
        <w:pStyle w:val="Normal"/>
        <w:spacing w:lineRule="auto" w:line="360"/>
        <w:ind w:left="2057" w:hanging="1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 遵义市安达市政勘测设计有限公司</w:t>
      </w:r>
    </w:p>
    <w:p>
      <w:pPr>
        <w:pStyle w:val="Normal"/>
        <w:spacing w:lineRule="auto" w:line="360"/>
        <w:ind w:left="2057" w:hanging="1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湖南省地质勘探院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云南世博建设监理有限责任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遵义市播州区人行道改造及绿化亮化工程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恒祥市政园林有限公司            （林 美）</w:t>
      </w:r>
    </w:p>
    <w:p>
      <w:pPr>
        <w:pStyle w:val="Normal"/>
        <w:spacing w:lineRule="auto" w:line="360"/>
        <w:ind w:left="376" w:firstLine="14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建设单位：遵义市播州区城市管理局 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 贵阳建筑勘察设计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重庆联盛建设项目管理有限公司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遵义市播州区金杯支路道路工程 </w:t>
      </w:r>
    </w:p>
    <w:p>
      <w:pPr>
        <w:pStyle w:val="Normal"/>
        <w:spacing w:lineRule="auto" w:line="360"/>
        <w:ind w:left="376" w:firstLine="140"/>
        <w:jc w:val="left"/>
        <w:rPr/>
      </w:pPr>
      <w:r>
        <w:rPr>
          <w:rFonts w:ascii="仿宋" w:hAnsi="仿宋" w:cs="仿宋" w:eastAsia="仿宋"/>
          <w:sz w:val="28"/>
          <w:szCs w:val="28"/>
        </w:rPr>
        <w:t>承建单位：恒祥市政园林有限公司            （林 美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遵义市播州区城市建设投资经营有限公司</w:t>
      </w:r>
    </w:p>
    <w:p>
      <w:pPr>
        <w:pStyle w:val="Normal"/>
        <w:spacing w:lineRule="auto" w:line="360"/>
        <w:ind w:left="51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 遵义市安达市政勘测设计有限公司</w:t>
      </w:r>
    </w:p>
    <w:p>
      <w:pPr>
        <w:pStyle w:val="Normal"/>
        <w:spacing w:lineRule="auto" w:line="360"/>
        <w:ind w:left="51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核工业德阳金阳岩土工程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贵州和润建设工程监理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郓城县工业三路（创业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水浒东路）拓宽改建工程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浙江盛开建设有限公司           （褚 宏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 郓城县水浒城市建设置业有限公司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 济南规划设计研究院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郓城县建设工程监理中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华德利西湖豪园金城街道路改造工程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单位：浙江盛开建设有限公司          （王张军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郓城县城市建设综合开发公司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济南规划设计研究院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郓城县建设工程监理中心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郓城县临城道路工程 </w:t>
      </w:r>
    </w:p>
    <w:p>
      <w:pPr>
        <w:pStyle w:val="Normal"/>
        <w:spacing w:lineRule="auto" w:line="360"/>
        <w:ind w:left="376" w:firstLine="140"/>
        <w:jc w:val="left"/>
        <w:rPr/>
      </w:pPr>
      <w:r>
        <w:rPr>
          <w:rFonts w:ascii="仿宋" w:hAnsi="仿宋" w:cs="仿宋" w:eastAsia="仿宋"/>
          <w:sz w:val="28"/>
          <w:szCs w:val="28"/>
        </w:rPr>
        <w:t>承建单位：浙江盛开建设有限公司          （宁茂洪）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郓城县城市建设综合开发公司</w:t>
      </w:r>
    </w:p>
    <w:p>
      <w:pPr>
        <w:pStyle w:val="Normal"/>
        <w:spacing w:lineRule="auto" w:line="360"/>
        <w:ind w:left="376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济南规划设计研究院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郓城县建设工程监理中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333333"/>
    </w:rPr>
  </w:style>
  <w:style w:type="character" w:styleId="WW8Num3z0">
    <w:name w:val="WW8Num3z0"/>
    <w:qFormat/>
    <w:rPr>
      <w:rFonts w:ascii="仿宋" w:hAnsi="仿宋" w:eastAsia="仿宋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333333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3:00Z</dcterms:created>
  <dc:creator>Administrator</dc:creator>
  <dc:description/>
  <cp:keywords/>
  <dc:language>en-US</dc:language>
  <cp:lastModifiedBy>User</cp:lastModifiedBy>
  <cp:lastPrinted>2019-04-16T08:49:00Z</cp:lastPrinted>
  <dcterms:modified xsi:type="dcterms:W3CDTF">2019-04-24T0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