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荣获</w:t>
      </w: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度嘉兴市市政行业          先进单位名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名不分先后）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鸿翔建设集团股份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卡森建设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泰建设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宁市天源给排水工程物资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业卓众建设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恒力建设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兴远建设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宝盛建设集团股份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永联建设工程股份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嘉宇工程管理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湖市腾达建设工程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湖市市政工程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湖市华舟市政园林建设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勤丰市政园林建设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巨匠市政园林绿化工程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裕丰园林建设集团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恒基建设集团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协和建设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元建设集团股份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禹生态建设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祥达建设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宏建设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子城联合建设集团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市鼎宏建设工程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永正市政园林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嘉兴中达建设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秦山伟业建设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333333"/>
    </w:rPr>
  </w:style>
  <w:style w:type="character" w:styleId="WW8Num3z0">
    <w:name w:val="WW8Num3z0"/>
    <w:qFormat/>
    <w:rPr>
      <w:rFonts w:ascii="仿宋" w:hAnsi="仿宋" w:eastAsia="仿宋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333333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3:00Z</dcterms:created>
  <dc:creator>Administrator</dc:creator>
  <dc:description/>
  <cp:keywords/>
  <dc:language>en-US</dc:language>
  <cp:lastModifiedBy>User</cp:lastModifiedBy>
  <cp:lastPrinted>2019-03-22T14:06:00Z</cp:lastPrinted>
  <dcterms:modified xsi:type="dcterms:W3CDTF">2019-03-28T0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