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嘉兴市市政行业先进单位评选办法</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我市市政行业企事业单位加强科学管理，提高单位的经济效益和社会服务功能，强化内部管理，拓展外部市场，促进安全生产，不断提高工程质量和服务质量，激励会员单位争先进、创一流、进一步推进我市市政行业的改革和发展，决定在我市市政行业开展先进单位评选活动，为进一步规范评选程序，特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嘉兴市市政行业先进单位（以下简称：市市政先进单位）是嘉兴市市政行业的综合荣誉奖项，获奖单位在经济效益、社会效益、经营管理等方面应达到市内同行的先进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市市政先进单位每年评选一次，经单位申报、组织推荐、专家评议、评审委员会审核表决、社会公示等步骤确定。</w:t>
      </w:r>
    </w:p>
    <w:p>
      <w:pPr>
        <w:pStyle w:val="Normal"/>
        <w:numPr>
          <w:ilvl w:val="0"/>
          <w:numId w:val="1"/>
        </w:numPr>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申报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申报“市市政先进单位”的单位必须是本协会的会员单位，具有独立的法人资格，并在嘉兴市行政区域内注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认真贯彻执行党的路线、方针、政策；遵守有关的法律、法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重合同、守信用、讲诚信，近三年（含）获得县（市、区）及以上的先进单位荣誉称号或获得两项以上（含）县（市、区）政府部门的单项荣誉称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企业经济技术指标先进、资金利润率、产值利润率、流动资金周转率、企业劳动生产率和工程质量合格率，在全市同行业中处于领先水平，近三年平均产值一级企业总承包必须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元，二级总承包企业必须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专业及其他企业必须超过</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亿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企业在近三年（含）无较大安全事故，重大质量事故及重大社会影响事故，领导班子成员无违法犯罪行为。企业近三年（含）获得一个以上主承建的市级优质工程或二个以上县（市、区）级优质工程（专业企业为参建工程），工程合格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积极开展创建“安全、文明标准化”工地和创建市级优质工程活动，积极开展管理体系认证活动（</w:t>
      </w:r>
      <w:r>
        <w:rPr>
          <w:rFonts w:eastAsia="仿宋_GB2312;Arial Unicode MS" w:ascii="仿宋_GB2312;Arial Unicode MS" w:hAnsi="仿宋_GB2312;Arial Unicode MS"/>
          <w:sz w:val="32"/>
          <w:szCs w:val="32"/>
        </w:rPr>
        <w:t>ISO9000</w:t>
      </w:r>
      <w:r>
        <w:rPr>
          <w:rFonts w:ascii="仿宋_GB2312;Arial Unicode MS" w:hAnsi="仿宋_GB2312;Arial Unicode MS" w:eastAsia="仿宋_GB2312;Arial Unicode MS"/>
          <w:sz w:val="32"/>
          <w:szCs w:val="32"/>
        </w:rPr>
        <w:t>质量管理体系、</w:t>
      </w:r>
      <w:r>
        <w:rPr>
          <w:rFonts w:eastAsia="仿宋_GB2312;Arial Unicode MS" w:ascii="仿宋_GB2312;Arial Unicode MS" w:hAnsi="仿宋_GB2312;Arial Unicode MS"/>
          <w:sz w:val="32"/>
          <w:szCs w:val="32"/>
        </w:rPr>
        <w:t>ISO14000</w:t>
      </w:r>
      <w:r>
        <w:rPr>
          <w:rFonts w:ascii="仿宋_GB2312;Arial Unicode MS" w:hAnsi="仿宋_GB2312;Arial Unicode MS" w:eastAsia="仿宋_GB2312;Arial Unicode MS"/>
          <w:sz w:val="32"/>
          <w:szCs w:val="32"/>
        </w:rPr>
        <w:t>环境管理体系、</w:t>
      </w:r>
      <w:r>
        <w:rPr>
          <w:rFonts w:eastAsia="仿宋_GB2312;Arial Unicode MS" w:ascii="仿宋_GB2312;Arial Unicode MS" w:hAnsi="仿宋_GB2312;Arial Unicode MS"/>
          <w:sz w:val="32"/>
          <w:szCs w:val="32"/>
        </w:rPr>
        <w:t>OHSASI8000</w:t>
      </w:r>
      <w:r>
        <w:rPr>
          <w:rFonts w:ascii="仿宋_GB2312;Arial Unicode MS" w:hAnsi="仿宋_GB2312;Arial Unicode MS" w:eastAsia="仿宋_GB2312;Arial Unicode MS"/>
          <w:sz w:val="32"/>
          <w:szCs w:val="32"/>
        </w:rPr>
        <w:t>职业安全健康管理体系）。</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单位领导班子人员勤奋、和谐；具有开拓创新能力。管理工作扎实、工程产品、服务质量、客户管理工作水平上乘，管理手段先进，制度健全、台账完整，各项经济技术指标和服务水准处于本地区前列。</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支持本协会工作，关心协会发展，积极参加协会的各项活动，按时缴纳会费。</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仿宋_GB2312;Arial Unicode MS" w:hAnsi="仿宋_GB2312;Arial Unicode MS" w:eastAsia="仿宋_GB2312;Arial Unicode MS"/>
          <w:b/>
          <w:sz w:val="32"/>
          <w:szCs w:val="32"/>
        </w:rPr>
        <w:t>第三章  申报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各会员单位按照申报材料向各县（市、区）建设行政主管部门或相关协会提出申请，经县（市、区）建设行政主管部门或相关协会初审后择优推荐到嘉兴市市政工程协会秘书处，协会秘书处复审后提交评审委员会评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申报单位要如实填写《嘉兴市市政行业先进单位申报表》和《嘉兴市市政行业先进单位主要经营管理指标统计表》，同时撰写</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上的业绩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嘉兴市市政行业先进单位申报表，要有企业注册地工程质量安全监督部门的确认意见，证明企业在近三年（含）无较大安全事故、重大质量事故及重大社会影响事故的发生。</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仿宋_GB2312;Arial Unicode MS" w:hAnsi="仿宋_GB2312;Arial Unicode MS" w:eastAsia="仿宋_GB2312;Arial Unicode MS"/>
          <w:b/>
          <w:sz w:val="32"/>
          <w:szCs w:val="32"/>
        </w:rPr>
        <w:t>第四章  评审组织与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嘉兴市市政工程协会成立市政行业先进单位评审委员会。评审委员会由本协会会长、副会长、秘书长、及相关县（市、区）建设行政主管部门或相关协会的代表组成，会长为评审委员会主任委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评审委员会根据协会秘书处提供的相关资料，进行综合评议和投票表决，评审会议由主任委员主持，到会评委必须超过评委人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含）方可开展评审，被评审单位获得到会评委</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赞成票方为通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_GB2312;Arial Unicode MS" w:hAnsi="仿宋_GB2312;Arial Unicode MS" w:eastAsia="仿宋_GB2312;Arial Unicode MS"/>
          <w:b/>
          <w:sz w:val="32"/>
          <w:szCs w:val="32"/>
        </w:rPr>
        <w:t>第五章  评审纪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参评单位要实事求是，不得以任何方式弄虚作假，对违反者视情节轻重给予批评警告直至取消申报资格和获奖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评审人员和协会秘书处人员要秉公办事，严格执行评选的有关规定，努力做好服务工作，严守纪律，自觉抵制不正之风，对违反者视情节轻重，给予批评警告或取消其评委资格。</w:t>
      </w:r>
    </w:p>
    <w:p>
      <w:pPr>
        <w:pStyle w:val="Normal"/>
        <w:tabs>
          <w:tab w:val="clear" w:pos="420"/>
          <w:tab w:val="left" w:pos="720" w:leader="none"/>
          <w:tab w:val="left" w:pos="900" w:leader="none"/>
        </w:tabs>
        <w:jc w:val="center"/>
        <w:rPr/>
      </w:pPr>
      <w:r>
        <w:rPr>
          <w:rFonts w:ascii="仿宋_GB2312;Arial Unicode MS" w:hAnsi="仿宋_GB2312;Arial Unicode MS" w:eastAsia="仿宋_GB2312;Arial Unicode MS"/>
          <w:b/>
          <w:sz w:val="32"/>
          <w:szCs w:val="32"/>
        </w:rPr>
        <w:t>第六章  附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本办法由嘉兴市市政工程协会秘书处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本办法自发文之日起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嘉兴市市政行业先进单位申报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嘉兴市市政行业先进单位主要经营管理指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嘉兴市市政行业先进单位</w:t>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4162"/>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申</w:t>
      </w:r>
    </w:p>
    <w:p>
      <w:pPr>
        <w:pStyle w:val="Normal"/>
        <w:ind w:firstLine="1041"/>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报</w:t>
      </w:r>
    </w:p>
    <w:p>
      <w:pPr>
        <w:pStyle w:val="Normal"/>
        <w:ind w:firstLine="1041"/>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表</w:t>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ascii="仿宋_GB2312;Arial Unicode MS" w:hAnsi="仿宋_GB2312;Arial Unicode MS" w:eastAsia="仿宋_GB2312;Arial Unicode MS"/>
          <w:sz w:val="32"/>
          <w:szCs w:val="32"/>
        </w:rPr>
        <w:t>申报单位：</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pPr>
      <w:r>
        <w:rPr>
          <w:rFonts w:ascii="仿宋_GB2312;Arial Unicode MS" w:hAnsi="仿宋_GB2312;Arial Unicode MS" w:eastAsia="仿宋_GB2312;Arial Unicode MS"/>
          <w:sz w:val="32"/>
          <w:szCs w:val="32"/>
        </w:rPr>
        <w:t>申报时间：</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44"/>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 xml:space="preserve">嘉兴市市政先进单位申报表    </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900" w:type="dxa"/>
        <w:jc w:val="left"/>
        <w:tblInd w:w="-432" w:type="dxa"/>
        <w:tblLayout w:type="fixed"/>
        <w:tblCellMar>
          <w:top w:w="0" w:type="dxa"/>
          <w:left w:w="108" w:type="dxa"/>
          <w:bottom w:w="0" w:type="dxa"/>
          <w:right w:w="108" w:type="dxa"/>
        </w:tblCellMar>
      </w:tblPr>
      <w:tblGrid>
        <w:gridCol w:w="1620"/>
        <w:gridCol w:w="1800"/>
        <w:gridCol w:w="1260"/>
        <w:gridCol w:w="1800"/>
        <w:gridCol w:w="1607"/>
        <w:gridCol w:w="13"/>
        <w:gridCol w:w="1800"/>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名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资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943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年内企业获市级或县（市、区）以上级的荣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企业盖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900" w:type="dxa"/>
        <w:jc w:val="left"/>
        <w:tblInd w:w="-432" w:type="dxa"/>
        <w:tblLayout w:type="fixed"/>
        <w:tblCellMar>
          <w:top w:w="0" w:type="dxa"/>
          <w:left w:w="108" w:type="dxa"/>
          <w:bottom w:w="0" w:type="dxa"/>
          <w:right w:w="108" w:type="dxa"/>
        </w:tblCellMar>
      </w:tblPr>
      <w:tblGrid>
        <w:gridCol w:w="9900"/>
      </w:tblGrid>
      <w:tr>
        <w:trPr>
          <w:trHeight w:val="46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注册地安全、质量监督管理部门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  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tc>
      </w:tr>
      <w:tr>
        <w:trPr>
          <w:trHeight w:val="5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市、区）主管部门或协会推荐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  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WinXP</dc:creator>
  <dc:description/>
  <cp:keywords/>
  <dc:language>en-US</dc:language>
  <cp:lastModifiedBy>User</cp:lastModifiedBy>
  <cp:lastPrinted>2018-12-10T10:57:00Z</cp:lastPrinted>
  <dcterms:modified xsi:type="dcterms:W3CDTF">2018-12-11T02:50:00Z</dcterms:modified>
  <cp:revision>6</cp:revision>
  <dc:subject/>
  <dc:title>关于开展2014年度嘉兴市市政行业先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